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《济南的冬天》</w:t>
      </w:r>
    </w:p>
    <w:p>
      <w:pPr>
        <w:pStyle w:val="Normal"/>
        <w:spacing w:lineRule="exact" w:line="360"/>
        <w:ind w:firstLine="542"/>
        <w:jc w:val="center"/>
        <w:rPr>
          <w:rFonts w:ascii="黑体;SimHei" w:hAnsi="黑体;SimHei" w:cs="宋体;SimSun"/>
          <w:b/>
          <w:b/>
          <w:color w:val="000000"/>
          <w:sz w:val="24"/>
          <w:szCs w:val="32"/>
        </w:rPr>
      </w:pPr>
      <w:r>
        <w:rPr>
          <w:rFonts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ind w:firstLine="54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语文（人教版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七年级上册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计理念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单元的主题——感受自然，所选诗文为我们展示了色彩斑斓的大自然，这里有美的景物，美的情感，美的语言。《济南的冬天》是本单元的第二篇课文，是现代著名作家、人民艺术家老舍在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初写的一篇通过描绘济南冬天的美丽景色来抒发感情的写景散文。作者抓住济南的冬天“温晴”的特点，以山水为主要描写对象从不同角度描绘济南冬天</w:t>
      </w:r>
      <w:r>
        <w:rPr>
          <w:rFonts w:ascii="宋体;SimSun" w:hAnsi="宋体;SimSun" w:cs="宋体;SimSun"/>
        </w:rPr>
        <w:t>得天独厚的美妙景致</w:t>
      </w:r>
      <w:r>
        <w:rPr>
          <w:rFonts w:ascii="宋体;SimSun" w:hAnsi="宋体;SimSun" w:cs="宋体;SimSun"/>
          <w:szCs w:val="21"/>
        </w:rPr>
        <w:t>，抒发了热爱祖国山河的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，引导学生反复朗读课文，把握作者笔下济南冬天的主要特点，并学习作者怎样抓住景物的特征展开细致的描写、怎样在景物描写中融入自己的情感的写法。同时，学会品味优美的语言，并注意领会拟人、比喻等修辞手法在写景中的作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基于本文的特点</w:t>
      </w:r>
      <w:r>
        <w:rPr>
          <w:rFonts w:ascii="宋体;SimSun" w:hAnsi="宋体;SimSun" w:cs="宋体;SimSun"/>
          <w:szCs w:val="21"/>
        </w:rPr>
        <w:t>和所处单元的目标要求，我在教学中，力求学生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反复</w:t>
      </w:r>
      <w:r>
        <w:rPr>
          <w:rFonts w:ascii="宋体;SimSun" w:hAnsi="宋体;SimSun" w:cs="宋体;SimSun"/>
          <w:szCs w:val="21"/>
        </w:rPr>
        <w:t>朗读，感受</w:t>
      </w:r>
      <w:r>
        <w:rPr>
          <w:rFonts w:ascii="宋体;SimSun" w:hAnsi="宋体;SimSun" w:cs="宋体;SimSun"/>
          <w:szCs w:val="21"/>
        </w:rPr>
        <w:t>，想象等方式的结合，感受</w:t>
      </w:r>
      <w:r>
        <w:rPr>
          <w:rFonts w:ascii="宋体;SimSun" w:hAnsi="宋体;SimSun" w:cs="宋体;SimSun"/>
          <w:szCs w:val="21"/>
        </w:rPr>
        <w:t>充满诗情画意的</w:t>
      </w:r>
      <w:r>
        <w:rPr>
          <w:rFonts w:ascii="宋体;SimSun" w:hAnsi="宋体;SimSun" w:cs="宋体;SimSun"/>
          <w:szCs w:val="21"/>
        </w:rPr>
        <w:t>冬天的济南。学习作者细致观察景物和抓住景物特点进行描写的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鼓励学生创造地学习，</w:t>
      </w:r>
      <w:r>
        <w:rPr>
          <w:rFonts w:ascii="宋体;SimSun" w:hAnsi="宋体;SimSun" w:cs="宋体;SimSun"/>
          <w:szCs w:val="21"/>
        </w:rPr>
        <w:t>丰富自己的语言积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知识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受济南冬天的美，体会作者热爱祖国河山的真挚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从不同角度细致观察景物，抓住景物特征进行描写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品析运用比喻、拟人的修辞方法描绘景物的语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培养自己的审美能力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教学重难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、拟人等修辞手法的运用及描写景物的方法，以及领会作者抓住主要景物的主要特征细致描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体会情景交融的表达对祖国宝地济南的赞美之情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教学准备：</w:t>
      </w:r>
      <w:r>
        <w:rPr>
          <w:rFonts w:eastAsia="黑体;SimHei"/>
          <w:sz w:val="28"/>
          <w:szCs w:val="28"/>
        </w:rPr>
        <w:t>   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学生方面：</w:t>
      </w:r>
      <w:r>
        <w:rPr>
          <w:rFonts w:ascii="宋体;SimSun" w:hAnsi="宋体;SimSun" w:cs="宋体;SimSun"/>
        </w:rPr>
        <w:t>布置预习课文，扫除字词障碍；</w:t>
      </w:r>
      <w:r>
        <w:rPr>
          <w:rFonts w:ascii="宋体;SimSun" w:hAnsi="宋体;SimSun" w:cs="宋体;SimSun"/>
        </w:rPr>
        <w:t>利用早读时间充分熟读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</w:rPr>
        <w:t>教师方面：</w:t>
      </w:r>
      <w:r>
        <w:rPr>
          <w:rFonts w:ascii="宋体;SimSun" w:hAnsi="宋体;SimSun" w:cs="宋体;SimSun"/>
          <w:color w:val="000000"/>
          <w:szCs w:val="21"/>
        </w:rPr>
        <w:t>教师制作课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用来听读的课文录音《济南的冬天》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导入</w:t>
      </w:r>
      <w:r>
        <w:rPr>
          <w:rFonts w:ascii="黑体;SimHei" w:hAnsi="黑体;SimHei" w:cs="黑体;SimHei" w:eastAsia="黑体;SimHei"/>
          <w:sz w:val="24"/>
        </w:rPr>
        <w:t xml:space="preserve">，感知“温晴”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导入</w:t>
      </w:r>
      <w:r>
        <w:rPr>
          <w:rFonts w:ascii="宋体;SimSun" w:hAnsi="宋体;SimSun" w:cs="宋体;SimSun"/>
          <w:szCs w:val="21"/>
        </w:rPr>
        <w:t>：由“一看到冬天这个词，我就想到了……”开头，说一段话。（幻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啊，</w:t>
      </w:r>
      <w:r>
        <w:rPr>
          <w:color w:val="1E1E1E"/>
          <w:szCs w:val="21"/>
        </w:rPr>
        <w:t>北风凛冽、天寒地冻、万木萧条、亘古沉寂是我们印象中的冬天。那么，“四面荷花三面柳，一城山色半城湖”的济南在冬天又是怎样的胜景呢？</w:t>
      </w:r>
      <w:r>
        <w:rPr>
          <w:rFonts w:ascii="宋体;SimSun" w:hAnsi="宋体;SimSun" w:cs="宋体;SimSun"/>
          <w:szCs w:val="21"/>
        </w:rPr>
        <w:t>今天</w:t>
      </w:r>
      <w:r>
        <w:rPr>
          <w:rFonts w:ascii="宋体;SimSun" w:hAnsi="宋体;SimSun" w:cs="宋体;SimSun"/>
          <w:szCs w:val="21"/>
        </w:rPr>
        <w:t>就让我们一起跟随老舍先生去北方感受一下</w:t>
      </w:r>
      <w:r>
        <w:rPr>
          <w:rFonts w:ascii="宋体;SimSun" w:hAnsi="宋体;SimSun" w:cs="宋体;SimSun"/>
          <w:szCs w:val="21"/>
        </w:rPr>
        <w:t>济南的冬天。</w:t>
      </w:r>
      <w:r>
        <w:rPr>
          <w:rFonts w:ascii="宋体;SimSun" w:hAnsi="宋体;SimSun" w:cs="宋体;SimSun"/>
          <w:szCs w:val="21"/>
        </w:rPr>
        <w:t>（板书课题、作者）本文选自描写济南的长篇散文《一些印象》，济南的冬天留给老舍怎样的印象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走进老舍（幻灯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感知“温晴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检查预习情况。（投影生字词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录音朗读课文第一段（幻灯片有链接），找出</w:t>
      </w:r>
      <w:r>
        <w:rPr>
          <w:rFonts w:ascii="宋体;SimSun" w:hAnsi="宋体;SimSun" w:cs="宋体;SimSun"/>
          <w:szCs w:val="21"/>
        </w:rPr>
        <w:t>一个词概括</w:t>
      </w:r>
      <w:r>
        <w:rPr>
          <w:rFonts w:ascii="宋体;SimSun" w:hAnsi="宋体;SimSun" w:cs="宋体;SimSun"/>
          <w:szCs w:val="21"/>
        </w:rPr>
        <w:t>济南冬天的天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晴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是怎样把这印象告诉我们的呢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预设：</w:t>
      </w:r>
      <w:r>
        <w:rPr>
          <w:rFonts w:ascii="宋体;SimSun" w:hAnsi="宋体;SimSun" w:cs="宋体;SimSun"/>
          <w:szCs w:val="21"/>
        </w:rPr>
        <w:t>对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和北京比，“无风”；和伦敦比，“响晴”；和热带比，“日光不毒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北方居然有这样温晴的冬天，真是奇迹和怪事。下面，让我们带着好奇一起去济南感受一下吧。 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二、</w:t>
      </w:r>
      <w:r>
        <w:rPr>
          <w:rFonts w:ascii="黑体;SimHei" w:hAnsi="黑体;SimHei" w:cs="宋体;SimSun" w:eastAsia="黑体;SimHei"/>
          <w:kern w:val="0"/>
          <w:sz w:val="24"/>
        </w:rPr>
        <w:t>品读</w:t>
      </w:r>
      <w:r>
        <w:rPr>
          <w:rFonts w:ascii="黑体;SimHei" w:hAnsi="黑体;SimHei" w:cs="宋体;SimSun" w:eastAsia="黑体;SimHei"/>
          <w:kern w:val="0"/>
          <w:sz w:val="24"/>
        </w:rPr>
        <w:t>，体验“</w:t>
      </w:r>
      <w:r>
        <w:rPr>
          <w:rFonts w:ascii="黑体;SimHei" w:hAnsi="黑体;SimHei" w:cs="黑体;SimHei" w:eastAsia="黑体;SimHei"/>
          <w:sz w:val="24"/>
        </w:rPr>
        <w:t>温晴</w:t>
      </w:r>
      <w:r>
        <w:rPr>
          <w:rFonts w:ascii="黑体;SimHei" w:hAnsi="黑体;SimHei" w:cs="宋体;SimSun" w:eastAsia="黑体;SimHei"/>
          <w:kern w:val="0"/>
          <w:sz w:val="24"/>
        </w:rPr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由</w:t>
      </w:r>
      <w:r>
        <w:rPr>
          <w:rFonts w:ascii="宋体;SimSun" w:hAnsi="宋体;SimSun" w:cs="宋体;SimSun"/>
          <w:kern w:val="0"/>
          <w:szCs w:val="21"/>
        </w:rPr>
        <w:t>朗读</w:t>
      </w:r>
      <w:r>
        <w:rPr>
          <w:rFonts w:ascii="宋体;SimSun" w:hAnsi="宋体;SimSun" w:cs="宋体;SimSun"/>
          <w:kern w:val="0"/>
          <w:szCs w:val="21"/>
        </w:rPr>
        <w:t>课文</w:t>
      </w:r>
      <w:r>
        <w:rPr>
          <w:rFonts w:cs="宋体;SimSun" w:ascii="宋体;SimSun" w:hAnsi="宋体;SimSun"/>
          <w:kern w:val="0"/>
          <w:szCs w:val="21"/>
        </w:rPr>
        <w:t>2——5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，找出</w:t>
      </w:r>
      <w:r>
        <w:rPr>
          <w:rFonts w:ascii="宋体;SimSun" w:hAnsi="宋体;SimSun" w:cs="宋体;SimSun"/>
          <w:kern w:val="0"/>
          <w:szCs w:val="21"/>
        </w:rPr>
        <w:t>最能表现“温晴”这个特征的</w:t>
      </w:r>
      <w:r>
        <w:rPr>
          <w:rFonts w:ascii="宋体;SimSun" w:hAnsi="宋体;SimSun" w:cs="宋体;SimSun"/>
          <w:kern w:val="0"/>
          <w:szCs w:val="21"/>
        </w:rPr>
        <w:t>的字、词语、句子或段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请同学们放声朗读课文。捕捉阅读感受，及时做好批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第三段“那点薄雪好像是忽然害了羞，微微露出点粉色。”（ “害了羞”将雪赋予了人的情感，“露出点粉色”写出了济南冬天温晴的特点。其中“微微”一词最能体现出济南的冬天“温晴”的特点，而不是“热带”之热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2:“</w:t>
      </w:r>
      <w:r>
        <w:rPr>
          <w:rFonts w:ascii="宋体;SimSun" w:hAnsi="宋体;SimSun" w:cs="宋体;SimSun"/>
          <w:kern w:val="0"/>
          <w:szCs w:val="21"/>
        </w:rPr>
        <w:t>那点薄雪好像忽然害了羞”， “给山们穿上一件带水纹的花衣”， “那些小山太秀气”都是指少女。少女穿着花衣害羞的样子最漂亮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3: “</w:t>
      </w:r>
      <w:r>
        <w:rPr>
          <w:rFonts w:ascii="宋体;SimSun" w:hAnsi="宋体;SimSun" w:cs="宋体;SimSun"/>
          <w:kern w:val="0"/>
          <w:szCs w:val="21"/>
        </w:rPr>
        <w:t>风一吹，叫人希望看到更美一点的肌肤”一句，让人感觉到的不是禁锢在棉袄下的死气沉沉，而是充满着生命的活力，蕴含着朦胧的春意。一个好的比喻和拟人，不但形似，而且神似，给人无限的遐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4:“</w:t>
      </w:r>
      <w:r>
        <w:rPr>
          <w:rFonts w:ascii="宋体;SimSun" w:hAnsi="宋体;SimSun" w:cs="宋体;SimSun"/>
          <w:kern w:val="0"/>
          <w:szCs w:val="21"/>
        </w:rPr>
        <w:t>一个老城有山有水，全在天底下晒着阳光，暖和安适地睡着，只等春风来把它们唤醒”。“睡着”、“唤醒”是拟人的写法，将老城人格化，使之带有生命的感觉与意味，表现了济南“暖和安适”的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5:“</w:t>
      </w:r>
      <w:r>
        <w:rPr>
          <w:rFonts w:ascii="宋体;SimSun" w:hAnsi="宋体;SimSun" w:cs="宋体;SimSun"/>
          <w:kern w:val="0"/>
          <w:szCs w:val="21"/>
        </w:rPr>
        <w:t>小山整把济南围了个圈儿，只是北边缺着点口儿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处可引导学生体会：①为什么称“小山”</w:t>
      </w:r>
      <w:r>
        <w:rPr>
          <w:rFonts w:cs="宋体;SimSun" w:ascii="宋体;SimSun" w:hAnsi="宋体;SimSun"/>
          <w:kern w:val="0"/>
          <w:szCs w:val="21"/>
        </w:rPr>
        <w:t>?——</w:t>
      </w:r>
      <w:r>
        <w:rPr>
          <w:rFonts w:ascii="宋体;SimSun" w:hAnsi="宋体;SimSun" w:cs="宋体;SimSun"/>
          <w:kern w:val="0"/>
          <w:szCs w:val="21"/>
        </w:rPr>
        <w:t>因为千佛山主峰海拔只有</w:t>
      </w:r>
      <w:r>
        <w:rPr>
          <w:rFonts w:cs="宋体;SimSun" w:ascii="宋体;SimSun" w:hAnsi="宋体;SimSun"/>
          <w:kern w:val="0"/>
          <w:szCs w:val="21"/>
        </w:rPr>
        <w:t>285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地有山可与之比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②“圈儿”、“口儿”，将“儿”字去掉可不可以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去掉和不去掉的各朗读一遍，比较一下效果。——答案是不可以。“儿”与“小”搭配，贴切地表现出其“小”，表达出一种由衷的“喜爱之情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6:“</w:t>
      </w:r>
      <w:r>
        <w:rPr>
          <w:rFonts w:ascii="宋体;SimSun" w:hAnsi="宋体;SimSun" w:cs="宋体;SimSun"/>
          <w:kern w:val="0"/>
          <w:szCs w:val="21"/>
        </w:rPr>
        <w:t>这一圈小山在冬天特别可爱，好像是把济南放在一个小摇篮里。……”把济南比作“小摇篮”，生动形象地写出济南的可爱，给人暖和安适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7:“</w:t>
      </w:r>
      <w:r>
        <w:rPr>
          <w:rFonts w:ascii="宋体;SimSun" w:hAnsi="宋体;SimSun" w:cs="宋体;SimSun"/>
          <w:kern w:val="0"/>
          <w:szCs w:val="21"/>
        </w:rPr>
        <w:t>山坡上卧着些小村庄，小村庄的房顶上卧着点雪。”“卧”字来写村庄，写雪，写它们悠闲、舒适的情态，仿佛是写活物，活灵活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</w:t>
      </w:r>
      <w:r>
        <w:rPr>
          <w:rFonts w:cs="宋体;SimSun" w:ascii="宋体;SimSun" w:hAnsi="宋体;SimSun"/>
          <w:kern w:val="0"/>
          <w:szCs w:val="21"/>
        </w:rPr>
        <w:t>8:“</w:t>
      </w:r>
      <w:r>
        <w:rPr>
          <w:rFonts w:ascii="宋体;SimSun" w:hAnsi="宋体;SimSun" w:cs="宋体;SimSun"/>
          <w:kern w:val="0"/>
          <w:szCs w:val="21"/>
        </w:rPr>
        <w:t>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  <w:kern w:val="0"/>
          <w:szCs w:val="21"/>
        </w:rPr>
        <w:t>!”“</w:t>
      </w:r>
      <w:r>
        <w:rPr>
          <w:rFonts w:ascii="宋体;SimSun" w:hAnsi="宋体;SimSun" w:cs="宋体;SimSun"/>
          <w:kern w:val="0"/>
          <w:szCs w:val="21"/>
        </w:rPr>
        <w:t>不忍得”将水人格化，使水富有了灵气，突出水的“绿”、“绿的精神”之珍贵、可爱、美丽。 “况且”表达进一步申述，或补充、追加新的理由，“还”表示范围的扩大，“况且……还”相配合，进一步突出了水“不忍冻上”的原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教师小结：这温暖如摇篮、秀气如少女、天明水净如蓝水晶的世界，就是冬天的济南啊</w:t>
      </w:r>
      <w:r>
        <w:rPr>
          <w:rFonts w:cs="宋体;SimSun" w:ascii="宋体;SimSun" w:hAnsi="宋体;SimSun"/>
          <w:spacing w:val="15"/>
          <w:szCs w:val="21"/>
        </w:rPr>
        <w:t>!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ascii="黑体;SimHei" w:hAnsi="黑体;SimHei" w:cs="黑体;SimHei" w:eastAsia="黑体;SimHei"/>
          <w:spacing w:val="15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体验，感受“温情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师引导</w:t>
      </w:r>
      <w:r>
        <w:rPr>
          <w:rFonts w:ascii="宋体;SimSun" w:hAnsi="宋体;SimSun" w:cs="宋体;SimSun"/>
          <w:kern w:val="0"/>
          <w:szCs w:val="21"/>
        </w:rPr>
        <w:t xml:space="preserve">：济南的山水美吗？在老舍的眼里那山、那水、那阳光、那雪不仅能给人美的享受仿佛充满了灵性，正如刚才同学讲到的：小山会唱摇篮曲，薄雪覆盖下的山像害羞的姑娘，水呢，也不忍得冻上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材料介入：</w:t>
      </w:r>
      <w:r>
        <w:rPr>
          <w:rFonts w:ascii="宋体;SimSun" w:hAnsi="宋体;SimSun" w:cs="Arial"/>
          <w:szCs w:val="21"/>
        </w:rPr>
        <w:t>“这里每一个角落，似乎都存在着一些生命的痕迹；每一小小的变迁，都引起一些感触；就是一风一雨也仿佛含着无限的情意似的。”                       ——《吊济南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山水风雨本是无情物，是谁赋予了济南的山山水水无限的情意？（是作者）王国维先生说：“以我观物，物皆著我之色彩”，所以，老舍眼中的济南就融入了老舍的色彩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Arial"/>
          <w:szCs w:val="21"/>
        </w:rPr>
        <w:t>体会“温情”</w:t>
      </w:r>
      <w:r>
        <w:rPr>
          <w:rFonts w:ascii="宋体;SimSun" w:hAnsi="宋体;SimSun" w:cs="宋体;SimSun"/>
          <w:spacing w:val="15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再次细读文章，找一找体现作者对济南无限的情意的语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设：“就是下小雪吧，济南是受不住大雪的，那些小山太秀气！”老舍好像在祈求老天爷。因为他太爱济南了。叹词“吧” 表达了这种强烈的爱。如果去掉行吗？读一读，感受一下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齐读：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就是下小雪吧，济南是受不住大雪的，那些小山太秀气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就是下小雪，济南是受不住大雪的，那些小山太秀气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去掉了就表达不出这种祈求的语气，也就不能表达对济南的爱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认为这种爱应该用怎样的语气去朗读呢？  （应该温柔一点，舒缓一点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再试一次？（生再读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样的叹词文中还有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这样的例子很多：“呢、呀、吧”， 分析时将这些语气词去掉和不去掉的各朗读一遍，去掉可不可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比较一下效果。——答案是不可以，表达出作者的一种温情脉脉。这些句子一定要结合有感情地朗读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投影：学生齐读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请闭上眼睛想……这是不是个理想的境界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循循善诱，一点没有强加于人的语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真的，济南的人们在冬天是面上含笑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是流露真情，惟恐读者不信的口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妙的是下点小雪呀。看吧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以情动人，令人如同身临其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就是下小雪吧，济南是受不住大雪的，那些小山太秀气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</w:rPr>
        <w:t>由于对济南，对娇媚得似乎弱不胜衣的小山充满着热爱，这里简直是用一种祈求的口吻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，这是张小水墨画，也许是唐代的名手画的吧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又是思索，又是猜测，又是同读者的商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看吧，由澄清的河水慢慢往上看吧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最后步入俊秀深邃的意境，也没有忘记忠实的读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小结：老舍就是把这种温情渗透进每一个字眼儿，一处景就渗出一缕情。难怪他眼中的冬天的济南是慈善的、秀气的、富有生机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kern w:val="0"/>
          <w:szCs w:val="21"/>
        </w:rPr>
        <w:t>济南的冬天真的如老舍说的这么温暖吗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</w:rPr>
        <w:t>北方的冬天哪有不冷的，济南也是如此：冬季济南受蒙古冷高压控制，盛吹寒冷的偏北风，一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有一次冷空气侵入，使气温不断降低。冬季最冷月平均气温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，极端最低温度平均在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以下，整个冬季雨雪稀少，北风频吹，干燥寒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“温晴”是长期生活在北京的老舍对济南的真实感受，更是一个漂泊在外的游子回到祖国怀抱的真实感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材料介入：</w:t>
      </w:r>
      <w:r>
        <w:rPr>
          <w:rFonts w:ascii="宋体;SimSun" w:hAnsi="宋体;SimSun" w:cs="宋体;SimSun"/>
          <w:kern w:val="0"/>
          <w:szCs w:val="21"/>
        </w:rPr>
        <w:t>老舍（</w:t>
      </w:r>
      <w:r>
        <w:rPr>
          <w:rFonts w:cs="宋体;SimSun" w:ascii="宋体;SimSun" w:hAnsi="宋体;SimSun"/>
          <w:kern w:val="0"/>
          <w:szCs w:val="21"/>
        </w:rPr>
        <w:t>1899-1966</w:t>
      </w:r>
      <w:r>
        <w:rPr>
          <w:rFonts w:ascii="宋体;SimSun" w:hAnsi="宋体;SimSun" w:cs="宋体;SimSun"/>
          <w:kern w:val="0"/>
          <w:szCs w:val="21"/>
        </w:rPr>
        <w:t>），一生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年，经历坎坷，他先后在北京度过了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年，剩下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年是：英国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、新加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，山东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济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半、青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半，汉口半年、重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半，美国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。据老舍夫人回忆，老舍生前“常常怀念的是从婚后到抗战爆发，在山东度过的那几年”。特别是在济南齐鲁大学任教的四年，是老舍整个人生历程中最为自由、温馨、安定而难忘的美好时光，他称济南是“我的第二故乡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结束语：</w:t>
      </w:r>
      <w:r>
        <w:rPr>
          <w:rFonts w:ascii="宋体;SimSun" w:hAnsi="宋体;SimSun" w:cs="宋体;SimSun"/>
          <w:spacing w:val="15"/>
          <w:szCs w:val="21"/>
        </w:rPr>
        <w:t>难怪</w:t>
      </w:r>
      <w:r>
        <w:rPr>
          <w:rFonts w:ascii="宋体;SimSun" w:hAnsi="宋体;SimSun" w:cs="宋体;SimSun"/>
          <w:szCs w:val="21"/>
        </w:rPr>
        <w:t>先生毫不犹豫地把“</w:t>
      </w:r>
      <w:r>
        <w:rPr>
          <w:rFonts w:ascii="宋体;SimSun" w:hAnsi="宋体;SimSun" w:cs="宋体;SimSun"/>
          <w:spacing w:val="15"/>
          <w:szCs w:val="21"/>
        </w:rPr>
        <w:t>宝地”</w:t>
      </w:r>
      <w:r>
        <w:rPr>
          <w:rFonts w:ascii="宋体;SimSun" w:hAnsi="宋体;SimSun" w:cs="宋体;SimSun"/>
          <w:szCs w:val="21"/>
        </w:rPr>
        <w:t>这个词给了济南，这是老舍生命中的一块宝地，是一块富有生命的宝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一生的散文里，几乎完全没有写纽约，也几乎没有写过伦敦（写了一点留英回忆）、新加坡，写汉口、重庆、成都的极少，写青岛的有两、三篇，就是北京也写的并不多；唯独济南，他不但写了，而且一写就是一个长长的系列， </w:t>
      </w:r>
      <w:r>
        <w:rPr>
          <w:rFonts w:ascii="宋体;SimSun" w:hAnsi="宋体;SimSun" w:cs="Arial"/>
          <w:szCs w:val="21"/>
        </w:rPr>
        <w:t>他</w:t>
      </w:r>
      <w:r>
        <w:rPr>
          <w:rFonts w:ascii="宋体;SimSun" w:hAnsi="宋体;SimSun" w:cs="Arial"/>
          <w:szCs w:val="21"/>
        </w:rPr>
        <w:t>不仅写了济南的冬天、济南的秋天，还写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济南的</w:t>
      </w:r>
      <w:r>
        <w:rPr>
          <w:rFonts w:ascii="宋体;SimSun" w:hAnsi="宋体;SimSun" w:cs="Arial"/>
          <w:szCs w:val="21"/>
        </w:rPr>
        <w:t>马车、大葱。</w:t>
      </w:r>
      <w:r>
        <w:rPr>
          <w:rFonts w:ascii="宋体;SimSun" w:hAnsi="宋体;SimSun" w:cs="Arial"/>
          <w:szCs w:val="21"/>
        </w:rPr>
        <w:t>使后来每一个想了解济南，喜欢济南的人，都不能不读读这些优美的文字。</w:t>
      </w:r>
      <w:r>
        <w:rPr>
          <w:rFonts w:ascii="宋体;SimSun" w:hAnsi="宋体;SimSun" w:cs="Arial"/>
          <w:szCs w:val="21"/>
        </w:rPr>
        <w:t>从古至今，没有一个文人雅士能对济南山水如此相熟、相知、相亲。如果济南的山水有知，仅凭这些不朽的文字，就完全可以认定是遇到一位千古知己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推荐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描写济南的系列散文《一些印象》，其他散文，如《想北平》、《五月的青岛》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家庭作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</w:t>
      </w:r>
      <w:r>
        <w:rPr/>
        <w:t>说明：结合课后“研讨与练习”，同时也是恰到好处地拓展延伸。）</w:t>
      </w:r>
    </w:p>
    <w:p>
      <w:pPr>
        <w:pStyle w:val="Style15"/>
        <w:spacing w:lineRule="exac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以“</w:t>
      </w:r>
      <w:r>
        <w:rPr>
          <w:rFonts w:cs="Times New Roman"/>
          <w:kern w:val="2"/>
          <w:sz w:val="21"/>
          <w:szCs w:val="21"/>
        </w:rPr>
        <w:t>________</w:t>
      </w:r>
      <w:r>
        <w:rPr>
          <w:rFonts w:cs="Times New Roman"/>
          <w:kern w:val="2"/>
          <w:sz w:val="21"/>
          <w:szCs w:val="21"/>
        </w:rPr>
        <w:t xml:space="preserve">的冬天”为题写一篇小作文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要求：</w:t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 xml:space="preserve">填入所在地的地名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仔细观察，充分展开联想与想像，</w:t>
      </w:r>
      <w:r>
        <w:rPr>
          <w:rFonts w:cs="Times New Roman"/>
          <w:kern w:val="2"/>
          <w:sz w:val="21"/>
          <w:szCs w:val="21"/>
        </w:rPr>
        <w:t>借鉴课文的某些写法，将你家乡冬天最有特点的景物写出来，</w:t>
      </w:r>
      <w:r>
        <w:rPr>
          <w:rFonts w:cs="Times New Roman"/>
          <w:kern w:val="2"/>
          <w:sz w:val="21"/>
          <w:szCs w:val="21"/>
        </w:rPr>
        <w:t>力求做到情景交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字数不限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板书设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济南的冬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老舍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温情           温晴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生命的宝地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教学反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“温晴” ，更是“温情”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——</w:t>
      </w:r>
      <w:r>
        <w:rPr>
          <w:rFonts w:ascii="宋体;SimSun" w:hAnsi="宋体;SimSun" w:cs="宋体;SimSun"/>
          <w:szCs w:val="21"/>
        </w:rPr>
        <w:t>《济南的冬天》教学反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晚上我从空间里看到的一学生的留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某老师，真希望您能多给我们上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课那样的语文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确是一堂自我感觉很不错的阅读教学课。</w:t>
      </w:r>
    </w:p>
    <w:p>
      <w:pPr>
        <w:pStyle w:val="Normal"/>
        <w:spacing w:lineRule="exact" w:line="360"/>
        <w:ind w:firstLine="420"/>
        <w:rPr/>
      </w:pPr>
      <w:r>
        <w:rPr/>
        <w:t>细细回想起当时上课的情景，一如济南的冬天给老舍的印象——温情，对！用“温情”一词再恰当不过了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在朗读中，感受济南冬天的“温晴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《教学中要重视的问题》指出：“语文教学中，……要重视积累、感悟、熏陶和培养语感。”要达到这一点，</w:t>
      </w:r>
      <w:r>
        <w:rPr>
          <w:rFonts w:ascii="宋体;SimSun" w:hAnsi="宋体;SimSun" w:cs="宋体;SimSun"/>
        </w:rPr>
        <w:t>朗读是</w:t>
      </w:r>
      <w:r>
        <w:rPr>
          <w:rFonts w:ascii="宋体;SimSun" w:hAnsi="宋体;SimSun" w:cs="宋体;SimSun"/>
        </w:rPr>
        <w:t>实现其目标的首要途径，是</w:t>
      </w:r>
      <w:r>
        <w:rPr>
          <w:rFonts w:ascii="宋体;SimSun" w:hAnsi="宋体;SimSun" w:cs="宋体;SimSun"/>
        </w:rPr>
        <w:t>最重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环。</w:t>
      </w:r>
      <w:r>
        <w:rPr>
          <w:rFonts w:ascii="宋体;SimSun" w:hAnsi="宋体;SimSun" w:cs="宋体;SimSun"/>
        </w:rPr>
        <w:t>因为朗读的过程是学生对文本感受、理解、吸收的过程，也是想象、加工、创造的过程，是把无声语言转化为渗透自己感情、意识的有声语言，这一过程是别人替代不了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结合本单元</w:t>
      </w:r>
      <w:r>
        <w:rPr>
          <w:rFonts w:ascii="宋体;SimSun" w:hAnsi="宋体;SimSun" w:cs="宋体;SimSun"/>
        </w:rPr>
        <w:t>总的教学目</w:t>
      </w:r>
      <w:r>
        <w:rPr>
          <w:rFonts w:ascii="宋体;SimSun" w:hAnsi="宋体;SimSun" w:cs="宋体;SimSun"/>
        </w:rPr>
        <w:t>标：“</w:t>
      </w:r>
      <w:r>
        <w:rPr>
          <w:rFonts w:ascii="宋体;SimSun" w:hAnsi="宋体;SimSun" w:cs="宋体;SimSun"/>
        </w:rPr>
        <w:t>在反复朗读的基础上，领略自然景物的美，领会蕴含在字里行间的感情，理解词语在上下文中的含义和作用，揣摩精彩的词语、句子和段落，还要练习精读的技能，并作适当的摘录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《济南的冬天》属写景散文，</w:t>
      </w:r>
      <w:r>
        <w:rPr>
          <w:rFonts w:ascii="宋体;SimSun" w:hAnsi="宋体;SimSun" w:cs="宋体;SimSun"/>
        </w:rPr>
        <w:t>语言准确生动，</w:t>
      </w:r>
      <w:r>
        <w:rPr>
          <w:rFonts w:ascii="宋体;SimSun" w:hAnsi="宋体;SimSun" w:cs="宋体;SimSun"/>
        </w:rPr>
        <w:t>适于朗读，所以在教学中运用诵读法教学，引导学生反复诵读课文，领略课文的感情美、景物美、语言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基于这样的认识，教学过程中我让学生反复朗读课文，先是老师配乐范读，学生整体感知课文；</w:t>
      </w:r>
      <w:r>
        <w:rPr>
          <w:rFonts w:ascii="宋体;SimSun" w:hAnsi="宋体;SimSun" w:cs="宋体;SimSun"/>
        </w:rPr>
        <w:t>描写最</w:t>
      </w:r>
      <w:r>
        <w:rPr>
          <w:rFonts w:ascii="宋体;SimSun" w:hAnsi="宋体;SimSun" w:cs="宋体;SimSun"/>
        </w:rPr>
        <w:t>精彩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段落，如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和末段</w:t>
      </w:r>
      <w:r>
        <w:rPr>
          <w:rFonts w:ascii="宋体;SimSun" w:hAnsi="宋体;SimSun" w:cs="宋体;SimSun"/>
        </w:rPr>
        <w:t>，师生合作朗读，通过朗读，品味赏析语言；最后是展示模仿朗读，深入体验。如：“</w:t>
      </w:r>
      <w:r>
        <w:rPr>
          <w:rFonts w:ascii="宋体;SimSun" w:hAnsi="宋体;SimSun" w:cs="宋体;SimSun"/>
          <w:szCs w:val="21"/>
        </w:rPr>
        <w:t>就是下小雪吧，济南是受不住大雪的，那些小山太秀气！” 和“就是下小雪，济南是受不住大雪的，那些小山太秀气！”两句比较，感受老舍心中对济南的那份“温情”</w:t>
      </w:r>
      <w:r>
        <w:rPr>
          <w:rFonts w:ascii="宋体;SimSun" w:hAnsi="宋体;SimSun" w:cs="宋体;SimSun"/>
        </w:rPr>
        <w:t>不露痕迹的依附在对景物描写</w: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自然真挚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富有感染力</w:t>
      </w:r>
      <w:r>
        <w:rPr>
          <w:rFonts w:ascii="宋体;SimSun" w:hAnsi="宋体;SimSun" w:cs="宋体;SimSun"/>
        </w:rPr>
        <w:t>的独特写法有了真切的体验，也对 “语言大师”的评价有了进一步的理解。再则，“读书百遍，其义自见”，学生自然对文本的主旨、内容、写作技巧、价值等有了一定的认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课文第一段的三个对比，就是作者从自己的生活实感中引发出来的，鲜明地突出了济南冬天的特点，洋溢着对济南冬天风光的赞美之情，“奇迹”、“怪事”、“真得算个宝地”这些词语准确地表达了作者强烈的思想感情！而要使学生真正领会到这一切的妙处，就是借助朗读。否则，那种体味是无法达到的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在品析中，感受老舍心中的“温情”。</w:t>
      </w:r>
    </w:p>
    <w:p>
      <w:pPr>
        <w:pStyle w:val="Normal"/>
        <w:spacing w:lineRule="exact" w:line="360"/>
        <w:ind w:firstLine="420"/>
        <w:rPr/>
      </w:pPr>
      <w:r>
        <w:rPr/>
        <w:t>《新课程有效课堂教学行动策略》指出，在新课程有效教学中，教师要建构符合新课程理念的教学组织观念，建立平等、自由、和谐的对话关系，在学生学习行为上“放手”，鼓励他们自主思考、自主学习、自主对话。</w:t>
      </w:r>
    </w:p>
    <w:p>
      <w:pPr>
        <w:pStyle w:val="Normal"/>
        <w:spacing w:lineRule="exact" w:line="360"/>
        <w:ind w:firstLine="420"/>
        <w:rPr/>
      </w:pPr>
      <w:r>
        <w:rPr/>
        <w:t>阅读</w:t>
      </w:r>
      <w:r>
        <w:rPr/>
        <w:t>教学</w:t>
      </w:r>
      <w:r>
        <w:rPr/>
        <w:t>就在于挖掘，对文本的挖掘、对作者的挖掘、对时代背景的挖掘、对生活的挖掘、对自我体验的挖掘。这也是新课改提高语文素养、丰富人文内涵所要求的。</w:t>
      </w:r>
    </w:p>
    <w:p>
      <w:pPr>
        <w:pStyle w:val="Normal"/>
        <w:spacing w:lineRule="exact" w:line="360"/>
        <w:ind w:firstLine="420"/>
        <w:rPr/>
      </w:pPr>
      <w:r>
        <w:rPr/>
        <w:t>所以，在教学中，我充分运用了多媒体、录音等电教手段来丰富教学，力求实现教学目标。这不仅加大了教学容量；也吸引了学生的注意，激发学习热情，又通过直接感知，促进知识的理解和巩固，符合教育学中的自觉性、直观性原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比如，在体悟老舍热爱济南的情感与美文意蕴时，我适时插入背景材料，让学生了解老舍一些特殊</w:t>
      </w:r>
      <w:r>
        <w:rPr>
          <w:color w:val="1E1E1E"/>
          <w:szCs w:val="21"/>
        </w:rPr>
        <w:t>的人生经历，</w:t>
      </w:r>
      <w:r>
        <w:rPr/>
        <w:t>引导学生往深处挖掘，学生对这份“温情”——老舍对济南的独特情愫的理解，也就茅塞顿开了。</w:t>
      </w:r>
    </w:p>
    <w:p>
      <w:pPr>
        <w:pStyle w:val="Normal"/>
        <w:spacing w:lineRule="exact" w:line="360"/>
        <w:ind w:firstLine="420"/>
        <w:rPr/>
      </w:pPr>
      <w:r>
        <w:rPr/>
        <w:t>特别是在研读赏析这一环节中，我没有给学生过多的限制，而是让他们自己选择喜欢的景物、喜欢的语句段落来进行品味，给学生以较多的空间，</w:t>
      </w:r>
      <w:r>
        <w:rPr/>
        <w:t>这</w:t>
      </w:r>
      <w:r>
        <w:rPr/>
        <w:t>更进一步激发了他们的自主性和积极性。讨论中学生自己思考，互相答辩，主观能动性得到了发挥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结尾设计“推荐</w:t>
      </w:r>
      <w:r>
        <w:rPr/>
        <w:t>阅读”，力求达到</w:t>
      </w:r>
      <w:r>
        <w:rPr>
          <w:rFonts w:ascii="宋体;SimSun" w:hAnsi="宋体;SimSun" w:cs="宋体;SimSun"/>
          <w:szCs w:val="21"/>
        </w:rPr>
        <w:t>“余音绕梁，三日不绝”的效果，从情感上感染学生，并让学生下课后欲进一步接触语言大师的愿望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这一节课，带着学生跟老舍一起走过“济南的冬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我分明看到学生们不仅感受到大师笔下的语言魅力，而且那份“温情”也在他们心中流淌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4:00Z</dcterms:created>
  <dc:creator/>
  <dc:description/>
  <dc:language>en-US</dc:language>
  <cp:lastModifiedBy/>
  <dcterms:modified xsi:type="dcterms:W3CDTF">2016-05-15T07:14:00Z</dcterms:modified>
  <cp:revision>0</cp:revision>
  <dc:subject/>
  <dc:title/>
</cp:coreProperties>
</file>